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965200" cy="1270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95400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A Virtual Garden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ame: 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 xml:space="preserve">1. Enter your school’s zip code in the </w:t>
        <w:br/>
        <w:t xml:space="preserve">                      text box and click “Go.” Zone: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Read about the temperatures and growing conditions in your zone then fill in the information below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mum temperatures: 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owing Season: 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ther characteristics: 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 Scroll down to the “To-Do List” and click. List one thing from the list that you could do yourself. 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4. Click on the “Favorite Plants” link and find a plant you would like to grow. In the space below, draw a picture of the plant and write down two interesting facts that will be important to know in order for it to grow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 of Plant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t #1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</w:t>
        <w:br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t #2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59:00Z</dcterms:created>
  <dc:creator>Vicki Blackwell</dc:creator>
  <dc:description/>
  <dc:language>en-US</dc:language>
  <cp:lastModifiedBy>Vicki Blackwell</cp:lastModifiedBy>
  <dcterms:modified xsi:type="dcterms:W3CDTF">2002-11-15T03:16:00Z</dcterms:modified>
  <cp:revision>1</cp:revision>
  <dc:subject/>
  <dc:title>A Virtual Garden</dc:title>
</cp:coreProperties>
</file>