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0566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114300</wp:posOffset>
            </wp:positionV>
            <wp:extent cx="1219200" cy="99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</w:rPr>
        <w:t>Hometown Biome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me: _________________________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which biome do you live? Describe what this biome is like?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here are other biomes like yours located? Follow links to find a map that show other locations.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cribe the kinds of plants and animals that live in your biome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ose another biome and find out about it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8"/>
          <w:szCs w:val="28"/>
        </w:rPr>
        <w:t>weather: ______________________________________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8"/>
          <w:szCs w:val="28"/>
        </w:rPr>
        <w:t>location: _______________________________________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8"/>
          <w:szCs w:val="28"/>
        </w:rPr>
        <w:t>plants: ________________________________________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imals: _______________________________________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On a separate piece of paper, draw a scene that shows a plant and animal in your biome at this time of year. Next to it, draw a scene of the other biome you studie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84150</wp:posOffset>
            </wp:positionV>
            <wp:extent cx="1818640" cy="1310640"/>
            <wp:effectExtent l="0" t="0" r="0" b="0"/>
            <wp:wrapTight wrapText="bothSides">
              <wp:wrapPolygon edited="0">
                <wp:start x="-113" y="0"/>
                <wp:lineTo x="-113" y="21439"/>
                <wp:lineTo x="21600" y="21439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1:52:00Z</dcterms:created>
  <dc:creator>Vicki Blackwell</dc:creator>
  <dc:description/>
  <dc:language>en-US</dc:language>
  <cp:lastModifiedBy>Vicki Blackwell</cp:lastModifiedBy>
  <dcterms:modified xsi:type="dcterms:W3CDTF">2002-11-15T02:20:00Z</dcterms:modified>
  <cp:revision>1</cp:revision>
  <dc:subject/>
  <dc:title>Hometown Biomes</dc:title>
</cp:coreProperties>
</file>